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26/02/2016 tarih ve 54882412-301.05.03-8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Mersin İli, Erdemli İlçesi, Kızkalesi Mahallesinde bulunan otopark alanına ilişkin  1/5000 ölçekli nazım imar planı ve 1/1000 ölçekli uygulama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55:00Z</cp:lastPrinted>
  <dcterms:modified xsi:type="dcterms:W3CDTF">2016-03-11T13:14:00Z</dcterms:modified>
  <cp:revision>74</cp:revision>
  <dc:subject/>
  <dc:title/>
</cp:coreProperties>
</file>